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Malu ― anul 200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03"/>
        <w:gridCol w:w="7423"/>
      </w:tblGrid>
      <w:tr>
        <w:trPr>
          <w:trHeight w:val="6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6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ărâre privind alegerea Comisiei de validare</w:t>
            </w:r>
          </w:p>
        </w:tc>
      </w:tr>
      <w:tr>
        <w:trPr>
          <w:trHeight w:val="1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6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ărâre privind validarea alegerii consilierilor în Consiliul Local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18.06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ărâre privind constituirea Consiliului Local Malu</w:t>
            </w:r>
          </w:p>
        </w:tc>
      </w:tr>
      <w:tr>
        <w:trPr>
          <w:trHeight w:val="1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6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ărâre privind aprobarea numărului şi componenţei comisiilor de specialitate pe principalele domenii de activitate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8.06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oiect de hotarâre privind alegerea viceprimarului comunei Malu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4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otărâre privind rectificarea bugetului Consiliului local Malu pe anul 2004 capitolul investitii cu suma de 1 500 000 lei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tărâre privind aprobarea sumei necesare cumpararii unui autoturism din productie autohtona pentru necesitatile consiliului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0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ărâre privind aprobarea statutului comunei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regulamentului de functionare a consiliului local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Hotărâre privind aprobarea organigramei consiliului local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ărâre privind angajarea a 10 someri la legea 76/2002 pentru paza localitatii si interes local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0.07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Hotărâre privind interzicerea accesului in camp a cetatenilor intre orele 21- 05 si efectuarea pazei la principalele caii de acces din camp si balta de catre cetateni incepand 01.08.2004 pana la terminarea recoltarii culturilor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8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arare privind constituirea comisiei speciale pentru evaluarea inventarului bunurile care alcatuiesc domeniul public al comunei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8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>Hotarare privind aprobarea unei sume de bani necesară reparării autoutilitarei tv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08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ărâre privind în ființarea serviciului public de pompieri civili a comunei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tărâre privind aprobarea inventarului bunurilor care alcătuiesc domeniul public al comunei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9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ărâre privind aprobarea sumei de 2200 euro necesara cofinantarii pro-ietului DOTAREA PRIMARIEI MALU CU ECHIPAMENTE IT, COMPUTERE SI SOFT-URI PENTRU DESCENTRALIZARE FINACIARA FLUENTA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09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ărâre privind aprobarea inchirierii spatiilor disponibile din Cladire specialisti pentru postul de politie si infiintarii unui ghiseu postal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0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ărâre privind inchirierea terenurilor arabile din islazul comunal numai cetatenilor comunei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9.10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Hotărâre privind scoaterea la licitatiea spatiului de la demisolul caminului cultural pentru discoteca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9.10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constructiei extindere primarie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Proiect de hotarâre privind rectificarea bugetului pe anul 2004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tărâre privind aprobarea pentruplata salariilor celor 3 salariati de la alimentarea cu apa pâna la angajarea acestora de catre Rovin Giurgi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7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oiect de hotarâre privind aprobarea inchirierii spatiului de la Cladire specialisti postului de politie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ărâre privind infiintarea in cadrul consiliului local Malu a unui serviciu de interes local Malu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7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Hotărâre privind aprobarea de detaliu PD pentru constructie primarie 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1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ărâre privind aprobarea in bugetul pe anul 2005 a sumei 2200 euro necesari cofinantarii proiectului DOTAREA PRIMARIEI MALU CU ECHIPAMENTE IT, COMPUTERE Si SOFT-URI PENTRU DESCENTRALIZARE FINACIARA FLUENTA</w:t>
            </w:r>
          </w:p>
        </w:tc>
      </w:tr>
      <w:tr>
        <w:trPr>
          <w:trHeight w:val="4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1.12.2004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ărâre privind aprobarea a sumei de 7 500 000 lei pentru construirea a 5 sobe in primarie si cami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34:00Z</dcterms:modified>
  <cp:revision>71</cp:revision>
  <dc:subject/>
  <dc:title>Alegerea comisiei de validare a mandatelor consilierilor judeţeni </dc:title>
</cp:coreProperties>
</file>